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48"/>
        <w:gridCol w:w="4427"/>
        <w:gridCol w:w="137"/>
        <w:gridCol w:w="1440"/>
        <w:gridCol w:w="2334"/>
        <w:gridCol w:w="2325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here is Andy? (joc de pistes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                                                 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istes per realitzar el joc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Qualsevol </w:t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0’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otenciar la col·laboració entre els alumnes</w:t>
            </w:r>
            <w:r>
              <w:rPr>
                <w:rFonts w:cs="Comic Sans MS" w:ascii="Comic Sans MS" w:hAnsi="Comic Sans MS"/>
                <w:b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legir i comprendre textos breus en llengua anglesa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 lingüístic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cial i ciutad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activa i col·laborativa en la producció de les pregun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Comprensió de les instruccions que es don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specto envers les actuacions dels altre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SENVOLUPAMENT DE L’ACTIVITAT: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 distribueixen les fitxes pels diferents espais de la escol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 divideix la classe en sis grup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ada grup rep la primera pista que de segui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A partir d’aquí l’alumnat es mou lliurement per l’escola amb l’objectiu de trobar And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Quan trobin l’ultima fitxa hauran de pujar a classe i apuntar a la pissarra on era Andy. 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CRITERIS D’AVALUACIÓ</w:t>
            </w:r>
          </w:p>
        </w:tc>
      </w:tr>
      <w:tr>
        <w:trPr>
          <w:trHeight w:val="135" w:hRule="atLeast"/>
        </w:trPr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ntenir una activitat positiva i col·laborativ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Manifestar respecte per les actuacions dels alt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Seguir correctament les instruccions donades. </w:t>
            </w:r>
          </w:p>
          <w:p>
            <w:pPr>
              <w:pStyle w:val="Normal"/>
              <w:ind w:left="786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4"/>
      </w:tblGrid>
      <w:tr>
        <w:trPr/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VOCABULARI TREBALLA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Where is And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He likes informatics/english/music/P.E/reading/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Maybe he is in the computer classroom/english classroom/music classroom/gym/library/playgroung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765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mic Sans MS" w:hAnsi="Comic Sans MS" w:cs="Comic Sans MS"/>
        <w:b/>
        <w:b/>
        <w:sz w:val="36"/>
        <w:szCs w:val="36"/>
        <w:lang w:val="ca-ES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56:00Z</dcterms:created>
  <dc:creator>SGTI</dc:creator>
  <dc:description/>
  <cp:keywords/>
  <dc:language>en-US</dc:language>
  <cp:lastModifiedBy>Antonio</cp:lastModifiedBy>
  <cp:lastPrinted>2009-12-04T11:16:00Z</cp:lastPrinted>
  <dcterms:modified xsi:type="dcterms:W3CDTF">2010-05-01T22:57:00Z</dcterms:modified>
  <cp:revision>4</cp:revision>
  <dc:subject/>
  <dc:title>PROGRAMACIÓ D’ANGLÈS</dc:title>
</cp:coreProperties>
</file>